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66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нисовский сельский Совет депутатов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left="3528" w:firstLine="12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с. Денисов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2                                                                                   №18-7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комплексного развития систем коммун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на основании ст. 22 Устава сельсовета, Денисов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Денисовский сельсовет Дзержинского района Красноярского края на 2022-2026 годы и на период 2035 года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Сельские ве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</w:t>
        <w:tab/>
        <w:tab/>
        <w:tab/>
        <w:t>Н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</w:t>
        <w:tab/>
        <w:t>С.В. Мах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5:00Z</dcterms:created>
  <dc:creator>Яковлева Л.И.</dc:creator>
  <dc:description/>
  <dc:language>en-US</dc:language>
  <cp:lastModifiedBy>1</cp:lastModifiedBy>
  <cp:lastPrinted>2018-12-20T09:37:00Z</cp:lastPrinted>
  <dcterms:modified xsi:type="dcterms:W3CDTF">2023-03-13T01:05:00Z</dcterms:modified>
  <cp:revision>2</cp:revision>
  <dc:subject/>
  <dc:title>Курайский сельский Совет депутатов</dc:title>
</cp:coreProperties>
</file>